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6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52-01-2025-001189-8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19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гашова Виталия Виктор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СТС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5.02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Долгашов В.В. не произвел оплату административного штрафа в размере 2000 рублей по постановлению № 18810586240610067473 от 10.06.2024 года по делу об административном правонарушении, предусмотренном ч. 6 ст. 12.9 Кодекса РФ об АП, вступившему в законную силу 21.06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Долгашов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Долгашова В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Долгашова В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50920011412 от 05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10067473 по делу об административном правонарушении от 10.06.2024 г., согласно которому Долгашов В.В. подвергнут административному взысканию в сумме 2000 рублей за совершение административного правонарушения, предусмотренного ч. 6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10067473 от 10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Долгашова В</w:t>
      </w:r>
      <w:r>
        <w:rPr>
          <w:color w:val="000000"/>
          <w:sz w:val="23"/>
          <w:szCs w:val="23"/>
        </w:rPr>
        <w:t>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1.06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9.08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Долгашова В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й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гашова Виталия Викто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66252015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